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 Денис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Денисов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04.2023</w:t>
        <w:tab/>
        <w:tab/>
        <w:tab/>
        <w:tab/>
        <w:tab/>
        <w:tab/>
        <w:tab/>
        <w:tab/>
        <w:tab/>
        <w:t xml:space="preserve">       № 19-п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благоустройств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ных пункт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исовского сельсов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 целью улучшения санитарного состояния населенных пунктов Денисовского сельсовета, а также вовлечения в работу по благоустройству  предприятий, учреждений и населения, учитывая погодные условия текущего года,  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Объявить о проведении с 01.05.2023г по 30.06.2023г днями массового вовлечения трудовых коллективов, населения муниципального образования на работы по благоустройству, озеленению и улучшению санитарного состояния населенных пункт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С целью организованного проведения работ по благоустройству и подведению итогов утвердить комиссию в следующем состав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хрова С.В.         – глава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гнатович Е.А.     – специалист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китина Н.С.      – специалист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онгард С.Ю.    – заведующий Денисовским обособленным                                         подразделением МБУК «МКС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найдер Н.И.     – председатель сельского Совета депутат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Предприятиям и частным предпринимателям привести в порядок внешний облик производственных помещений, очистить от мусора, благоустроить прилегающие территории, установить вывески (названия предприятий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 Закрепить за учреждениями и предприятиями следующие участки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ОО совхоз «Денисовский» - территория автогаража, ЦРМ, центральной конторы, конторы отделений, столова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ДОУ «Денисовская средняя общеобразовательная школа» – территория школы и прилегающая территория, памятник Денисовцам погибшим в годы гражданской войны (кладбище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ДОУ «Денисовский детский сад «Солнышко» - территория д/сада, полян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ие клубы, библиотеки – территории клубов, прилегающие территори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исовский Дом культуры – территория, прилегающая к ДК, мемориал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Пы – территории ФАП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газины – территории, прилегающие к магазинам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Жителям населенных пунктов сельсовета очистить от мусора территории, прилегающие к усадьбам, отремонтировать палисадники, изгороди, убрать дрова, уголь, золу, пиломатериал, техни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одить своевременный покос травы на расстоянии 10 метров от границ земельного участка по периметру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миссии  еженедельно контролировать проведение работ по благоустройству населенных пунктов и улучшению их санитарного состояния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овести среди жителей сельсовета конкурс «Образцовая усадьб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ровести среди школ, клубов, ФАП и других социальных учреждений конкурс «Лучшее учреждени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миссии подвести итоги работы по благоустройству до 10 июля 2023г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. Постановление вступает в силу в день, следующий за днем его официального опубликования в печатном издании «Сельские вест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</w:t>
        <w:tab/>
        <w:tab/>
        <w:tab/>
        <w:tab/>
        <w:t xml:space="preserve">        </w:t>
        <w:tab/>
        <w:tab/>
        <w:tab/>
        <w:t>С.В. Махрова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47:00Z</dcterms:created>
  <dc:creator>Игнатович Елена Алексеевна</dc:creator>
  <dc:description/>
  <dc:language>en-US</dc:language>
  <cp:lastModifiedBy>1</cp:lastModifiedBy>
  <cp:lastPrinted>2023-05-11T15:09:00Z</cp:lastPrinted>
  <dcterms:modified xsi:type="dcterms:W3CDTF">2023-05-12T01:47:00Z</dcterms:modified>
  <cp:revision>2</cp:revision>
  <dc:subject/>
  <dc:title>Администрация Денисовского сельсовета</dc:title>
</cp:coreProperties>
</file>